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на тему: Сеть Интернет. Адреса в Интерн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7-4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(полностью)</w:t>
        <w:tab/>
        <w:t>Сорокина Надежда Анатольев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аботы</w:t>
        <w:tab/>
        <w:t>МБОУ «Новониколаевская СОШ имени В.С. Иванченко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</w:t>
        <w:tab/>
        <w:t>Учител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  <w:tab/>
        <w:t>Информатика и ИК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</w:t>
        <w:tab/>
        <w:t>1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и номер урока в теме «Компьютерные сети», 2 уро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чебник</w:t>
        <w:tab/>
        <w:t xml:space="preserve">Информатика. Углубленный  уровень: учебник для 10 класса / Поляков К.Ю., Еремин Е.А., в 2-х ч. 2ч. – М. : БИНОМ. Лаборатория знаний, 201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 урока: познакомить с понятием глобальная сеть Интернет и  системой передачи данных в н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ть виды сет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ить адресацию в сети Интерн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учащихся с доменной системой имён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мотреть протоколы передачи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действовать расширению кругозора учащихс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внима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ть навыки самообразования с использованием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спитательны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ть познавательный интерес к предмет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ься применять знания на практи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ть информационную культу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 урок усвоения новых зн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 индивидуальная, фронтальн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: компьютеры с подключением к Интернету, интерактивная доска, мультимедийный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21"/>
        <w:gridCol w:w="1806"/>
        <w:gridCol w:w="4966"/>
        <w:gridCol w:w="4097"/>
        <w:gridCol w:w="1659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ин)</w:t>
            </w:r>
          </w:p>
        </w:tc>
      </w:tr>
      <w:tr>
        <w:trPr>
          <w:trHeight w:val="1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73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риветствует учащихся,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73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оверяет готовность к уроку,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73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ъявляет тему «</w:t>
            </w:r>
            <w:r>
              <w:rPr>
                <w:sz w:val="20"/>
                <w:szCs w:val="20"/>
              </w:rPr>
              <w:t>Сеть Интернет. Адреса в Интернете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»,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73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бъявляет цель и задачи урока, 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373" w:hanging="360"/>
              <w:rPr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звучивает  план работы</w:t>
              </w:r>
            </w:hyperlink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3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ют объявление темы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3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вают тетради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тему урока,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знаний 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ет проверку знаний учащихся (фронтальный опрос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огия сети, ви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а и недостатки локальных сет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едставляют собой одноранговые сети и сети на основе серв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е и программное обеспечение проводных и беспроводных сет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твечают на вопрос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ение новой 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опорных знаний уча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представляете сеть «Интернет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есь ли вы сетью «Интернет» для передачи информац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ялась ли у вас информация при передаче (пересылке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презентации «Компьютерные сети». Слайд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ая се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се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и каналы связ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: Как компьютеры в процессе обмена информации находят друг дру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рганизована адресация в се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5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даётся информац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слушают и отвечают на вопросы, высказывая своё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определения, пробуют ответить на вопро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</w:tr>
      <w:tr>
        <w:trPr>
          <w:trHeight w:val="41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информационный модуль по тем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дресация; доменная система имён. Отвечает на вопрос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первичного закрепления материала демонстрация видеороликов (флэш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материала (доменные имена). Учитель вызывает одного или нескольких учеников (по очереди) к интерактивной дос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видеоролика (флэш) по теме: разрешение имё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90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стоятельную работу учащихся</w:t>
            </w:r>
          </w:p>
          <w:p>
            <w:pPr>
              <w:pStyle w:val="Style15"/>
              <w:spacing w:lineRule="auto" w:line="240" w:before="0" w:after="0"/>
              <w:ind w:left="90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варительного контроля усвоения 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результаты те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: задание с командной строкой (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conf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делают записи по теме, задают вопросы (по необходимости)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оверочное задание на интерактивной доске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смотр видеороликов (флэш), краткие записи в тет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.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firstLine="21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Что нового вы узнали сегодня на урок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ли данный материал помочь вам при работе в сети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ет на доске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7-48, доп. практ. раб.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к задани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задание в дневни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 «Глобальные компьютерные сети. Адресация в Интернет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2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1"/>
        <w:gridCol w:w="3261"/>
        <w:gridCol w:w="4089"/>
      </w:tblGrid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вид рес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ллюстрация, презентация, видеофрагменты, тест, модель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омпьютерными се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(на основе рисунков ресурс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-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-4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9417-44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e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nak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m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ция в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, первичное закреп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ь: текст, иллюстрации, те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/card/23409/adresaciya-v-internet.html#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символьные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(флэш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4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4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75-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74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eca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n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странства имё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(флэш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school-collection.edu.ru/dlrstore/cccda380-1d54-4b35-8e72-721e2881472e/dns2.swf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имё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(флэш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es.school-collection.edu.ru/dlrstore/b971a000-08ec-46f3-9abe-c89f946d05dd/dns3.swf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(флэш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6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-0725-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8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bfb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316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5-2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(флэш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456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46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87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3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4/6-3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wf</w:t>
              </w:r>
            </w:hyperlink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ция в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уль: те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/card/23528/adresaciya-v-internet.htm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&#1087;&#1088;&#1077;&#1079;&#1077;&#1085;&#1090;&#1072;&#1094;&#1080;&#1103;%20&#1082;%20&#1091;&#1088;&#1086;&#1082;&#1091;.ppt" TargetMode="External"/><Relationship Id="rId3" Type="http://schemas.openxmlformats.org/officeDocument/2006/relationships/hyperlink" Target="http://files.school-collection.edu.ru/dlrstore/dc4e24e9-3ab8-48ce-9417-441aeb09af0b/znakom_s_cmp_set.htm" TargetMode="External"/><Relationship Id="rId4" Type="http://schemas.openxmlformats.org/officeDocument/2006/relationships/hyperlink" Target="http://fcior.edu.ru/card/23409/adresaciya-v-internet.html" TargetMode="External"/><Relationship Id="rId5" Type="http://schemas.openxmlformats.org/officeDocument/2006/relationships/hyperlink" Target="http://files.school-collection.edu.ru/dlrstore/4b243f8b-45fd-4fca-a775-8a2747fecae4/dns1.swf" TargetMode="External"/><Relationship Id="rId6" Type="http://schemas.openxmlformats.org/officeDocument/2006/relationships/hyperlink" Target="http://files.school-collection.edu.ru/dlrstore/cccda380-1d54-4b35-8e72-721e2881472e/dns2.swf" TargetMode="External"/><Relationship Id="rId7" Type="http://schemas.openxmlformats.org/officeDocument/2006/relationships/hyperlink" Target="http://files.school-collection.edu.ru/dlrstore/b971a000-08ec-46f3-9abe-c89f946d05dd/dns3.swf" TargetMode="External"/><Relationship Id="rId8" Type="http://schemas.openxmlformats.org/officeDocument/2006/relationships/hyperlink" Target="http://files.school-collection.edu.ru/dlrstore/64f191c3-0725-4b5a-81f4-bbfbf431631a/5-2.swf" TargetMode="External"/><Relationship Id="rId9" Type="http://schemas.openxmlformats.org/officeDocument/2006/relationships/hyperlink" Target="http://files.school-collection.edu.ru/dlrstore/4566fa1e-24eb-461e-871e-edf7f1532d34/6-3.swf" TargetMode="External"/><Relationship Id="rId10" Type="http://schemas.openxmlformats.org/officeDocument/2006/relationships/hyperlink" Target="http://fcior.edu.ru/card/23528/adresaciya-v-internet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0:17:00Z</dcterms:created>
  <dc:creator>Ученик</dc:creator>
  <dc:description/>
  <cp:keywords/>
  <dc:language>en-US</dc:language>
  <cp:lastModifiedBy>User</cp:lastModifiedBy>
  <dcterms:modified xsi:type="dcterms:W3CDTF">2016-12-03T10:07:00Z</dcterms:modified>
  <cp:revision>5</cp:revision>
  <dc:subject/>
  <dc:title/>
</cp:coreProperties>
</file>